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ОБНИН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12.2007 г.                                                                                                      № 0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орядка исполнения бюджета города по расходам и источникам финансирования дефицита (в ред. от 31.12.201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19 и 219.2 Бюджетного кодекса Российской Федерации</w:t>
      </w:r>
    </w:p>
    <w:p>
      <w:pPr>
        <w:pStyle w:val="Normal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сполнения бюджета города по расходам и источникам финансирования дефицита (прилагается).</w:t>
      </w:r>
    </w:p>
    <w:p>
      <w:pPr>
        <w:pStyle w:val="Heading1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ей начальника Управления финансов Администрации города Обнинска Н.Н. Ткаченко и Т.В. Шаванову.</w:t>
      </w:r>
    </w:p>
    <w:p>
      <w:pPr>
        <w:pStyle w:val="Normal"/>
        <w:ind w:right="-6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финансов   </w:t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и города Обнинска                                                     Л.И.Коновалова  </w:t>
      </w:r>
    </w:p>
    <w:p>
      <w:pPr>
        <w:pStyle w:val="Normal"/>
        <w:ind w:left="5940"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40" w:right="-104" w:hanging="0"/>
        <w:jc w:val="right"/>
        <w:rPr/>
      </w:pPr>
      <w:r>
        <w:rPr/>
        <w:t xml:space="preserve">Приложение </w:t>
      </w:r>
    </w:p>
    <w:p>
      <w:pPr>
        <w:pStyle w:val="Normal"/>
        <w:ind w:left="6120" w:right="-104" w:hanging="0"/>
        <w:jc w:val="right"/>
        <w:rPr/>
      </w:pPr>
      <w:r>
        <w:rPr/>
        <w:t xml:space="preserve">к  приказу Управления финансов Администрации города Обнинска от  25.12.2007   № 06-ОД  (в  ред. приказов от 11.01.2010 № 01-ОД </w:t>
      </w:r>
    </w:p>
    <w:p>
      <w:pPr>
        <w:pStyle w:val="Normal"/>
        <w:ind w:left="6120" w:right="-104" w:hanging="0"/>
        <w:jc w:val="right"/>
        <w:rPr/>
      </w:pPr>
      <w:r>
        <w:rPr/>
        <w:t>и от 31.12.2014 № 70-ОД )</w:t>
      </w:r>
    </w:p>
    <w:p>
      <w:pPr>
        <w:pStyle w:val="Normal"/>
        <w:ind w:left="5940" w:right="-10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ГОРОДА ПО РАСХОДАМ И ИСТОЧНИКАМ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о статьями 219 и 219.2 Бюджетного кодекса Российской Федерации и определяет правила исполнения бюджета города по расходам и источникам финансирования дефицит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сполнение бюджета города по расходам и источникам финансирования дефицита осуществляется в соответствии с требованиями Бюджетного кодекса Российской Федерации и настоящим Порядком. Кассовое обслуживание исполнения бюджета города по расходам и источникам финансирования дефицита бюджета города осуществляется Управлением финансов Администрации города Обнинска с открытием и ведением лицевых счетов по учету операций со средствами бюджета города главным распорядителям, распорядителям и получателям средств бюджета города, администраторам источников финансирования дефицита бюджета гор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Лицевые счета в Управлении финансов Администрации города Обнинска открываются участникам бюджетного процесса, включенным в Перечень главных распорядителей, распорядителей и получателей бюджетных средств местного бюджета города Обнинска, главных администраторов (администраторов) источников финансирования дефицита бюджета города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1.4. Учет операций со средствами бюджета города осуществляется Управлением финансов Администрации города Обнинска на едином счете бюджета города, открытом в Управлении Федерального казначейства по Калужской области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Обмен информацией между Управлением финансов Администрации города Обнинска и Отделением по городу Обнинску Управления Федерального казначейства по Калужской области осуществляется в электронном виде. Реестры на финансирование, платежные поручения для осуществления кассовых выплат по расходам и источникам финансирования дефицита предоставляются в электронном виде с использованием электронной цифровой подписи.</w:t>
      </w:r>
    </w:p>
    <w:p>
      <w:pPr>
        <w:pStyle w:val="Normal"/>
        <w:spacing w:before="240" w:after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исполнения бюджета города по расходам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Управление финансов Администрации города Обнинска организует исполнение бюджета города по расходам и источникам финансирования дефицита бюджета города в соответствии со сводной бюджетной росписью и кассовым планом с использованием Автоматизированной системы управления бюджетным процессом при казначейском исполнении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орода по расходам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бюджет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бюджет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;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исполнения денежных обязательств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ие бюджетных обязательст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Получатель бюджетных средств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дательными нормативными правовыми актами, соглашениями в пределах доведенных до него лимитов бюджетных обязательств на текущий финансовый год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дтверждение денежных обязательств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бюджетных средств подтверждает обязанность оплатить денежные обязательства за счет средств бюджета города в соответствии с платежными и иными документами, необходимыми для санкционирования их оплаты.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 (платежные поручения, заявки на получение наличных денег) должны быть оформлены в соответствии с нормативными документами Центрального Банка Российской Федерации и Министерства финансов Российской Федерации, Федерального казначейства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рядок санкционирования оплаты денежных обязательст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Санкционирование оплаты денежных обязательств осуществляется в форме совершения разрешительной надписи (акцепта) после проверки составленных платежных и иных документов, обосновывающих платеж, в соответствии с положениями Бюджетного кодекса Российской Федерации и настоящего Порядка. Санкционирование оплаты денежных обязательств осуществляется в течение трех рабочих дней со дня предоставления платежных и иных документов, обосновывающих платеж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 получателям бюджетных средств осуществляется Управлением финансов Администрации города Обнинск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анкционирования оплаты денежных обязательств получатель бюджетных средств прилагает к платежным документам документы, необходимые для санкционирования их оплаты: муниципальные контракты, договоры на поставку товара, выполнение работ, оказания услуг, акты сверок задолженности за оказанные услуги, акты сдачи-приемки выполненных работ (услуг), накладные и другие документы, обосновывающие платеж, которые после проверки ответственным исполнителем Управления финансов Администрации города Обнинска возвращаются получателю бюджетных средств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е и иные документы, обосновывающие платеж, проверяются на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сходов относительно выделенного финансирования в пределах лимитов бюджетных обязательств и объемов финансирования,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одержания проводимой операции кодам Бюджетной классификации Российской Федерации, указанным в платежном документе,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целевому назначению платежа,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их оформления требованиям, установленным Банком России и Министерством финансов Российской Федерации,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азначения платежа и сумм, указанных в платежных документах, прилагаемым документам, необходимым для санкционирования их оплаты,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инятым договорам, контрактам (бюджетным обязательствам),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сех документов, необходимых для санкционирования их оплаты, которые перечислены в назначении платежа в платежном документе, и другое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 получателей бюджетных средств приостанавливается в следующих случаях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соблюдении требований, указанных в настоящем Порядке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соответствии принятых обязательств требованиям бюджетного законодательства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соответствии принятых обязательств доведенным лимитам бюджетных обязательств, объемам финансирования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соответствии содержания проводимой операции коду Бюджетной классификации Российской Федерации, указанному в платежном документе, представляемом для осуществления санкционирования оплаты денежных обязательств получателей бюджетных средств и администраторов источников финансирования дефицита бюджета города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 при несоответствии платежных документов требованиям, установленным Банком России и Министерством финансов Российской Федерации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соответствии назначения платежа и сумм, указанных в платежных документах, прилагаемым документам, необходимым для санкционирования их оплаты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у получателя средств бюджета города документов, подтверждающих возникновение у него денежных обязательств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блокировке расходов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других случаях, установленных бюджетным законодательством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В случае отказа в исполнении платежных и иных документов, необходимых для санкционирования их оплаты, не позднее трех дней с момента их представления в Управление финансов Администрации города Обнинска документы возвращаются с письменным обоснованием причин отказа, при необходимости. 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дтверждение исполнения денежных обязательств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города в пользу физических или юридических лиц, бюджетов бюджетной системы Российской Федерации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 на осуществление операций по расходованию бюджетных средств принимаются от получателей бюджетных средств только в пределах остатка средств на лицевом счете в разрезе кодов Бюджетной классификации.</w:t>
      </w:r>
    </w:p>
    <w:p>
      <w:pPr>
        <w:pStyle w:val="Normal"/>
        <w:spacing w:before="240" w:after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сполнения города по источникам финансирования дефицит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рода по источникам финансирования дефицита осуществляется главными администраторами (администраторами) источников финансирования дефицита бюджета города, установленными решением Обнинское городского Собрания о бюджете города на текущий финансовый год и плановый период в соответствии со сводной бюджетной росписью, путем проведения кассовых выплат с лицевого счета, открытого главному администратору источника финансирования дефицита бюджета города в Управление финансов Администрации города Обнинска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Кассовые выплаты осуществляются на основании представленного главными администраторами (администраторами) источников финансирования дефицита бюджета города в Управлении финансов Администрации города Обнинска оформленного в установленном порядке платежного поручения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города, осуществляется аналогично порядку, установленному пунктом 2.3. настоящего Порядка, в форме совершения разрешительной надписи (акцепта) после проверки составленных платежных и иных документов, обосновывающих платеж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9:00Z</dcterms:created>
  <dc:creator>Обнинск</dc:creator>
  <dc:description/>
  <dc:language>en-US</dc:language>
  <cp:lastModifiedBy>kab321 4</cp:lastModifiedBy>
  <cp:lastPrinted>2015-02-27T14:28:00Z</cp:lastPrinted>
  <dcterms:modified xsi:type="dcterms:W3CDTF">2018-06-05T12:39:00Z</dcterms:modified>
  <cp:revision>2</cp:revision>
  <dc:subject/>
  <dc:title>Приложение к приказу Управления финансов Администрации города Обнинска от «18» сентября 2008 года № 18/1-ОД</dc:title>
</cp:coreProperties>
</file>